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3.09.201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DR. HAYDAR ASLAN İLKÖĞRETİM OKULU MÜDÜRLÜĞÜNE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ab/>
        <w:t>2011-2012 Eğitim Öğretim Yılında okulumuzda yapmak istediğim satranç ders dışı eğitim planı ekte sunulmuştur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Bilgilerinize arz ederim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Yahya KARAKUR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Teknoloji ve Tasarım Öğretmen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EKLER   :</w:t>
      </w:r>
    </w:p>
    <w:p>
      <w:pPr>
        <w:pStyle w:val="Heading"/>
        <w:rPr/>
      </w:pPr>
      <w:r>
        <w:rPr>
          <w:b w:val="false"/>
        </w:rPr>
        <w:t>1- Ders dışı eğitim planı (4 Sayfa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- Öğrenci Listesi (1 Sayfa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3- Sertifika (1 Sayfa)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.C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YLİKDÜZÜ KAYMAKAMLIĞI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r. Haydar Aslan İlköğretim Okulu Müdürlüğü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cs="Arial"/>
          <w:b/>
          <w:b/>
        </w:rPr>
      </w:pPr>
      <w:r>
        <w:rPr>
          <w:rFonts w:cs="Arial"/>
          <w:b/>
        </w:rPr>
        <w:t>SAYI  :</w:t>
      </w:r>
      <w:r>
        <w:rPr>
          <w:rFonts w:cs="Arial"/>
        </w:rPr>
        <w:t xml:space="preserve"> B.08.MEM.4.34.00.37.11.050/                                                                                 23/09/2011</w:t>
      </w:r>
    </w:p>
    <w:p>
      <w:pPr>
        <w:pStyle w:val="Normal"/>
        <w:rPr/>
      </w:pPr>
      <w:r>
        <w:rPr>
          <w:rFonts w:cs="Arial"/>
          <w:b/>
        </w:rPr>
        <w:t xml:space="preserve">KONU: </w:t>
      </w:r>
      <w:r>
        <w:rPr>
          <w:rFonts w:cs="Arial"/>
        </w:rPr>
        <w:t>Ders Dışı Egzersiz Çalışma Onayı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İLÇE MİLLİ EĞİTİM MÜDÜRLÜĞÜNE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BEYLİKDÜZÜ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Aşağıda tarih, çalışma saatleri ve öğrenci sayıları belirtilen Okulumuz Öğretmeni Yahya KARAKURT’un Ders Dışı Eğitim Çalışmalarını yapması Müdürlüğümüzce uygun görülmektedi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Makamlarınızca da uygun görülmesi halında belirtilen çalışmanın yapılmasını Olurlarınıza arz eder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cs="Arial"/>
        </w:rPr>
      </w:pPr>
      <w:r>
        <w:rPr>
          <w:rFonts w:cs="Arial"/>
        </w:rPr>
        <w:t>Remzi TATAR</w:t>
      </w:r>
    </w:p>
    <w:p>
      <w:pPr>
        <w:pStyle w:val="Normal"/>
        <w:tabs>
          <w:tab w:val="clear" w:pos="708"/>
          <w:tab w:val="left" w:pos="8535" w:leader="none"/>
        </w:tabs>
        <w:jc w:val="right"/>
        <w:rPr/>
      </w:pPr>
      <w:r>
        <w:rPr>
          <w:rFonts w:eastAsia="Arial" w:cs="Arial"/>
          <w:b/>
        </w:rPr>
        <w:t xml:space="preserve">  </w:t>
      </w:r>
      <w:r>
        <w:rPr>
          <w:rFonts w:cs="Arial"/>
        </w:rPr>
        <w:t>Okul Müdürü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01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41"/>
        <w:gridCol w:w="889"/>
        <w:gridCol w:w="840"/>
        <w:gridCol w:w="706"/>
        <w:gridCol w:w="976"/>
        <w:gridCol w:w="2314"/>
        <w:gridCol w:w="502"/>
        <w:gridCol w:w="2353"/>
      </w:tblGrid>
      <w:tr>
        <w:trPr>
          <w:trHeight w:val="416" w:hRule="atLeast"/>
        </w:trPr>
        <w:tc>
          <w:tcPr>
            <w:tcW w:w="101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/>
                <w:sz w:val="22"/>
                <w:szCs w:val="22"/>
              </w:rPr>
              <w:t>DERS DIŞI EĞİTİM ÇALIŞMALARINA AİT ONAY                  Sayfa No: 1</w:t>
            </w:r>
          </w:p>
        </w:tc>
      </w:tr>
      <w:tr>
        <w:trPr>
          <w:trHeight w:val="416" w:hRule="atLeast"/>
        </w:trPr>
        <w:tc>
          <w:tcPr>
            <w:tcW w:w="24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KULUN ADI</w:t>
            </w:r>
          </w:p>
        </w:tc>
        <w:tc>
          <w:tcPr>
            <w:tcW w:w="769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Dr. Haydar Aslan İlköğretim Okulu</w:t>
            </w:r>
          </w:p>
        </w:tc>
      </w:tr>
      <w:tr>
        <w:trPr>
          <w:trHeight w:val="416" w:hRule="atLeast"/>
        </w:trPr>
        <w:tc>
          <w:tcPr>
            <w:tcW w:w="78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ÇALIŞTIRACAK OLAN ÖĞRETMENİN ADI VE SOYADI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hya KARAKURT</w:t>
            </w:r>
          </w:p>
        </w:tc>
      </w:tr>
      <w:tr>
        <w:trPr>
          <w:trHeight w:val="416" w:hRule="atLeast"/>
        </w:trPr>
        <w:tc>
          <w:tcPr>
            <w:tcW w:w="78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KULUN YILLIK DERS SAAT SAYISI TOPLAMI   (</w:t>
            </w:r>
            <w:r>
              <w:rPr>
                <w:rFonts w:cs="Arial"/>
                <w:sz w:val="16"/>
                <w:szCs w:val="16"/>
              </w:rPr>
              <w:t>okulun bir yıllık ders saat sayısı’nın % 5’i)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8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 xml:space="preserve">DAHA ÖNCE DERS DIŞI EĞİTİM ÇALIŞMALARI İÇİN ALINAN ONAYLARIN SAAT SAYISI TOPLAMI (2010-2011 Öğretim Yılında)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YLAR</w:t>
            </w:r>
          </w:p>
        </w:tc>
        <w:tc>
          <w:tcPr>
            <w:tcW w:w="96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IŞMANIN YAPILACAĞ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ARİ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şlama Sa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>Bitim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a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ılaca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yıs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ÇALIŞMANIN YAPILACAĞI YER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IŞMANIN KONUSU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İM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3.10.2011 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 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knoloji ve Tasarım İşliği 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ırlık, çalışma gruplarının oluşturulma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cın Eğitimdeki Rolü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cın Eğitimdeki Rolü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ç Oyununun Tanım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ygulama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ç Oyununun Tanım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ç Nasıl Oynanı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Uygulama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ç Tahta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ta Üzerinde Taşların Başlangıç Konumu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ta Üzerinde Taşların Başlangıç Konumu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ların Hareketler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12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n Hareke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lenin Hareket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lenin Hareket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irin Hareke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ın Hareket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19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yonun Hareke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yonun Taş Al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4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yonun Hareke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yonun Taş Al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5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yon Terf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Şahın Hareket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Şahın Hareketi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Şah hareketlerinin uygulamalı gösterilm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0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çerken alma kuralı (Piyon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ASIM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11.20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ısa Rok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ısa Rok 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un Rok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k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4.11.2011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t Matl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t mat uygulamaları</w:t>
            </w:r>
          </w:p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15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ılış Hamleler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çılış Hamlelerinin Uygulanma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Satranç taşlarının güç değerleri;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2.11.2011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uma Göre Taşların Üstünlüğü</w:t>
            </w:r>
          </w:p>
          <w:p>
            <w:pPr>
              <w:pStyle w:val="Heading1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KONUM” NEDİR?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"ALMAK” NEDİR?  "TAŞ İSTEMEK"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 İSTEMEK: Açarak Taş İsteme* Çifte Tehdit*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"MAT"Nedir? "PAT"Nedir? "ŞAH ÇEKMEK"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ılış Hamlelerinin Uygulanmas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BASİT MATLAR" Merdiven Matı, Tembel Matı,Çoban Mat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ir Matı, Kale Mat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 Çalışmalar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ASİT MATLAR" Merdiven Matı, Tembel Matı, Mat Çalışmalar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ALIK                                                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12.20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İT MATLAR",Çoban Mat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ir Matı, Kale Mat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 Çalışmalar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lık Ayı Okul-Sınıf Turnuva Maç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lık Ayı Okul-Sınıf Turnuva Maç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lık Ayı Okul-Sınıf Turnuva Maçlar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ılış Hamlelerinin Uygulan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14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kez Kareler ve satrançtaki önem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berlik Nedir? Beraberlik Şartları?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"ÇATAL"Nedir? 50Hamle Kuralı</w:t>
            </w:r>
            <w:r>
              <w:rPr>
                <w:rFonts w:cs="Arial"/>
                <w:sz w:val="16"/>
                <w:szCs w:val="16"/>
              </w:rPr>
              <w:t xml:space="preserve"> İzole vezir piyonu, Duble piyonlar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t mat uygulama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ılış Hamleler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Çoban Ma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Çoban matı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2.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t mat uygulama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ılış Hamleler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CAK 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1.201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va Deliği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ole vezir piyonu, Duble piyon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Çoban Ma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Çoban matı uygulama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va Deliği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yon Terf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Şahın Hareketi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Çoban Ma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Çoban matı uygulama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16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Piyonun VEZİR olması* Piyonun KALE olması.</w:t>
            </w:r>
            <w:r>
              <w:rPr>
                <w:rFonts w:cs="Arial"/>
                <w:sz w:val="16"/>
                <w:szCs w:val="16"/>
              </w:rPr>
              <w:t>Fil çifti (oyun ortası, oyun sonu)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17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 çifti (oyun ortası, oyun sonu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rial" w:cs="Arial"/>
                <w:b/>
              </w:rPr>
              <w:t xml:space="preserve">                                                 </w:t>
            </w:r>
            <w:r>
              <w:rPr>
                <w:rFonts w:cs="Arial"/>
                <w:b/>
              </w:rPr>
              <w:t>ŞUBAT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2.201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panyol Açılışı ve uygulamalar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"ÇATAL"Nedir?  </w:t>
            </w:r>
            <w:r>
              <w:rPr>
                <w:rFonts w:cs="Arial"/>
                <w:sz w:val="16"/>
                <w:szCs w:val="16"/>
              </w:rPr>
              <w:t>Çatal şiş ve uygulamalar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Hamle Ma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al Mat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al Mat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hamle ve legal mat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14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panyol Açılışı ve uygulamalar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15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berlik Nedir? Beraberlik Şartları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İzole vezir piyonu, Duble piyonlar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0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50Hamle Kural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1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al Mat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hamle ve legal mat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2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Çatal şiş ve uygulamalar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7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28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gal Mat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hamle ve legal mat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2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ole vezir piyonu, Duble piyonlar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/>
                <w:b/>
              </w:rPr>
              <w:t xml:space="preserve">                                            </w:t>
            </w:r>
            <w:r>
              <w:rPr>
                <w:rFonts w:cs="Arial"/>
                <w:b/>
              </w:rPr>
              <w:t>MART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3.201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ir kanadında piyon çokluğ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ygulama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arak taş isteme, çifte tehdit ve uygulama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ir kanadında piyon çokluğu uygulamaları Açarak taş isteme, çifte tehdit ve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19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 Ayı Okul-Sınıf Turnuva Maçları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ğrenilenlerin uygulanmas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3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zir kanadında piyon çokluğu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İSAN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4.201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Şah çekmek, açarak şah çek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ygulamalar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Şah çekmek, açarak şah çekm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ygulamaları 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 konumları, iki hamlelik matlar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 ortası ve sonu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 ortası ve sonu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 ortası ve sonu çalış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Çatal şiş ve uygulamalar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16"/>
                <w:szCs w:val="16"/>
              </w:rPr>
              <w:t>Turnuvaya Hazırlık–Taktik Çalış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ilenlerin uygulanmas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ların yazılması, pat, puanlama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ların yazılma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ların yazılması, pat, puanlama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ların yazılma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ların yazılması, pat, puanlama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ların yazılma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4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diven matı, tembel matı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koç açılışı ve uygulama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</w:t>
            </w:r>
            <w:r>
              <w:rPr>
                <w:rFonts w:cs="Arial"/>
                <w:b/>
              </w:rPr>
              <w:t>MAYIS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5.201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koç açılışı ve uygulama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pozisy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ıklamalı oyunlar, açılımla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O pozisyon ve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tenen taşı koru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tenen taşı kaç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tik antrenman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diven matı, tembel matı,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koç açılışı ve uygulama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 konumları, iki hamlelik matlar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yun ortası ve sonu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stenen taşı kaçma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tik antrenman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16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yun ortasında kazanca götüren durumlar </w:t>
            </w:r>
          </w:p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</w:rPr>
              <w:t>Oyun ortasında kazanca götüren durumla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ir taşla iki taşı bağlamak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yıf karelerin etkileri 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çarak taş isteme, çifte tehdit ve uygulamal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tersiz Güç, PAT, Konum Tekrarı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berlik Nedir? Beraberlik Şartları?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zırlık Çalışmalar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D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aat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laşmalı Beraberlikler ; Konum Tekrarı 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5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yıf karelerin etkileri </w:t>
            </w:r>
          </w:p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HAZİRAN                                                   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6.201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ıl Sonu Turnuva Maçlar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6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ıl Sonu Turnuva Maçlar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cın yararları ve bize kazandırdıkları hakkında değerlendirme ve söyleşi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6.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,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6,2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a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Teknoloji ve Tasarım İşliği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rancın yararları ve bize kazandırdıkları hakkında değerlendirme ve söyleşi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rFonts w:cs="Arial"/>
          <w:b/>
        </w:rPr>
        <w:t>Uygun Görüşle Arz Ederim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sz w:val="18"/>
        </w:rPr>
      </w:pPr>
      <w:r>
        <w:rPr>
          <w:rFonts w:cs="Arial"/>
          <w:sz w:val="18"/>
        </w:rPr>
        <w:t>Murat AKBOĞA</w:t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  <w:t>Şube Müdürü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OLUR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../ … / 2011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hmet HACIOĞLU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İlçe Milli Eğitim Müdürü</w:t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b/>
          <w:b/>
        </w:rPr>
      </w:pPr>
      <w:r>
        <w:rPr>
          <w:rFonts w:cs="Arial"/>
          <w:b/>
        </w:rPr>
        <w:t>Ek:1-İsim Listesi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2-Öğretmene ait belge</w:t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  <w:t>DR. HAYDAR ASLAN İLKÖĞRETİM OKULU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2011-2012 ÖĞRETİM YILI SATRANÇ DERS DIŞI EĞİTİM ÇALIŞMASI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ÖĞRENCİ LİSTESİ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10"/>
        <w:gridCol w:w="1980"/>
        <w:gridCol w:w="1518"/>
      </w:tblGrid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R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 SOY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NI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ahya KARAKURT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knoloji ve Tasarım Öğretmeni</w:t>
      </w:r>
    </w:p>
    <w:p>
      <w:pPr>
        <w:pStyle w:val="Normal"/>
        <w:spacing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aynak: </w:t>
    </w:r>
    <w:hyperlink r:id="rId1">
      <w:r>
        <w:rPr>
          <w:rStyle w:val="InternetLink"/>
        </w:rPr>
        <w:t>www.gelisenbeyin.net</w:t>
      </w:r>
    </w:hyperlink>
    <w:r>
      <w:rPr/>
      <w:t xml:space="preserve"> / gelişime dair ne varsa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4"/>
      <w:szCs w:val="24"/>
    </w:rPr>
  </w:style>
  <w:style w:type="character" w:styleId="KonuBalChar1">
    <w:name w:val="Konu Başlığı Char1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lisenbeyi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8:00Z</dcterms:created>
  <dc:creator>Gülşah Karaağaç</dc:creator>
  <dc:description/>
  <cp:keywords/>
  <dc:language>en-US</dc:language>
  <cp:lastModifiedBy>YadeUmut</cp:lastModifiedBy>
  <cp:lastPrinted>2011-09-23T14:37:00Z</cp:lastPrinted>
  <dcterms:modified xsi:type="dcterms:W3CDTF">2011-09-26T13:20:00Z</dcterms:modified>
  <cp:revision>80</cp:revision>
  <dc:subject/>
  <dc:title>T</dc:title>
</cp:coreProperties>
</file>