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.09.2010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YDAR ASLAN  İLKÖĞRETİM OKULU MÜDÜRLÜĞÜN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ab/>
        <w:t>2010-2011 Eğitim Öğretim Yılında okulumuzda yapmak istediğim satranç ders dışı eğitim planı ekte sunulmuştur,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gilerinize arz ederi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Yahya KARAKURT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Teknoloji ve Tasarım Öğretmeni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LER   :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1- Ders dışı eğitim planı (4 Sayfa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- Öğrenci Listesi (1 Sayfa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- Sertifika (1 Sayfa)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YLİKDÜZÜ KAYMAKAM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aydar Aslan İlköğretim Okulu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>SAYI  :</w:t>
      </w:r>
      <w:r>
        <w:rPr/>
        <w:t xml:space="preserve"> B.08.MEM.4.34.00.37.11.050/                                                                                 27/09/2010</w:t>
      </w:r>
    </w:p>
    <w:p>
      <w:pPr>
        <w:pStyle w:val="Normal"/>
        <w:rPr/>
      </w:pPr>
      <w:r>
        <w:rPr>
          <w:b/>
        </w:rPr>
        <w:t xml:space="preserve">KONU: </w:t>
      </w:r>
      <w:r>
        <w:rPr/>
        <w:t>Ders Dışı Egzersiz Çalışma Onay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ÇE MİLLİ EĞİTİM MÜDÜRLÜĞÜNE</w:t>
      </w:r>
    </w:p>
    <w:p>
      <w:pPr>
        <w:pStyle w:val="Normal"/>
        <w:jc w:val="center"/>
        <w:rPr>
          <w:u w:val="single"/>
        </w:rPr>
      </w:pPr>
      <w:r>
        <w:rPr>
          <w:rFonts w:eastAsia="Arial"/>
        </w:rPr>
        <w:t xml:space="preserve">                                             </w:t>
      </w:r>
      <w:r>
        <w:rPr/>
        <w:t>BEYLİKDÜZ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şağıda tarih, çalışma saatleri ve öğrenci sayıları belirtilen Okulumuz Öğretmeni Yahya KARAKURT’un Ders Dışı Eğitim Çalışmalarını yapması Müdürlüğümüzce uygun görülmektedi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akamlarınızca da uygun görülmesi halında belirtilen çalışmanın yapılmasını Olurlarınız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  <w:t>Remzi TATAR</w:t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>
          <w:rFonts w:eastAsia="Arial"/>
          <w:b/>
        </w:rPr>
        <w:t xml:space="preserve">  </w:t>
      </w:r>
      <w:r>
        <w:rPr/>
        <w:t>Okul Müdür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41"/>
        <w:gridCol w:w="889"/>
        <w:gridCol w:w="840"/>
        <w:gridCol w:w="706"/>
        <w:gridCol w:w="976"/>
        <w:gridCol w:w="2314"/>
        <w:gridCol w:w="502"/>
        <w:gridCol w:w="2353"/>
      </w:tblGrid>
      <w:tr>
        <w:trPr>
          <w:trHeight w:val="416" w:hRule="atLeast"/>
        </w:trPr>
        <w:tc>
          <w:tcPr>
            <w:tcW w:w="101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DERS DIŞI EĞİTİM ÇALIŞMALARINA AİT ONAY                  Sayfa No: 1</w:t>
            </w:r>
          </w:p>
        </w:tc>
      </w:tr>
      <w:tr>
        <w:trPr>
          <w:trHeight w:val="416" w:hRule="atLeast"/>
        </w:trPr>
        <w:tc>
          <w:tcPr>
            <w:tcW w:w="2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KULUN ADI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. Haydar Aslan İlköğretim Okulu</w:t>
            </w:r>
          </w:p>
        </w:tc>
      </w:tr>
      <w:tr>
        <w:trPr>
          <w:trHeight w:val="416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LIŞTIRACAK OLAN ÖĞRETMENİN ADI VE SOYADI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hya KARAKURT</w:t>
            </w:r>
          </w:p>
        </w:tc>
      </w:tr>
      <w:tr>
        <w:trPr>
          <w:trHeight w:val="416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KULUN YILLIK DERS SAAT SAYISI TOPLAMI   (</w:t>
            </w:r>
            <w:r>
              <w:rPr>
                <w:sz w:val="16"/>
                <w:szCs w:val="16"/>
              </w:rPr>
              <w:t>okulun bir yıllık ders saat sayısı’nın % 5’i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 xml:space="preserve">DAHA ÖNCE DERS DIŞI EĞİTİM ÇALIŞMALARI İÇİN ALINAN ONAYLARIN SAAT SAYISI TOPLAMI (2009-2010 Öğretim Yılında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96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IŞMANIN YAPILACAĞ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İ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 Sa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m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LIŞMANIN YAPILACAĞI YE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IŞMANIN KONUSU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0.2010 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knoloji ve Tasarım İşliği 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cın Eğitimdeki Rol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ç Oyununun Tanım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ulama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cın Eğitimdeki Rol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ç Oyununun Tanım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ulama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ç Oyununun Tanım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ç Nasıl Oynanı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ç Tah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ta Üzerinde Taşların Başlangıç Konumu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ta Üzerinde Taşların Başlangıç Konumu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ların Hareketler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n Harek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nin Hareket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nin Hareket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nin Hareket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zirin Harek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ın Hareket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ın Hareket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KASIM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0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un Harek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un Taş Almas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un Taş Al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yonun Harek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un Taş Almas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un Taş Al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 Ter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ın Hareket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ın Hareket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 hareketlerinin uygulamalı gösterilmes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sa Rok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sa Rok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n Rok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11.201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t Mat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t mat uygulamaları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çılış Hamleler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lış Hamlelerinin Uygula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 Hamlelerinin Uygula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lış Hamlelerinin Uygulanmas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ez Kareler ve satrançtaki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ez Kareler ve satrançtaki önemi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ez Kareler ve satrançtaki önem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Öğrenilenlerin uygulan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ilenlerin uygulanmas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lenlerin uygulan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ilenlerin uygulan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Deliğ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t mat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 Hamleler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OCAK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Deliğ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ole vezir piyonu, Duble piyon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ban M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ban matı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ilenlerin uygulanmas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lenlerin uygulan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ilenlerin uygulan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Deliğ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 Ter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ın Hareketi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ban M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ban matı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24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 çifti (oyun ortası, oyun son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 çifti (oyun ortası, oyun sonu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 çifti (oyun ortası, oyun son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 çifti (oyun ortası, oyun sonu)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ŞUBAT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panyol Açılışı ve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panyol Açılışı ve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panyol Açılışı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al şiş ve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al şiş ve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al şiş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amle M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Mat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Mat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amle ve legal mat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ole vezir piyonu, Duble piyon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MART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arak taş isteme, çifte tehd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arak taş isteme, çifte tehdit ve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 uygulamaları Açarak taş isteme, çifte tehdit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Ayı Okul-Sınıf Turnuva Maç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3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 uygulamaları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kanadında piyon çokluğu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 çekmek, açarak şah çek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ah çekmek, açarak şah çekme uygulamalar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 çekmek, açarak şah çek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ah çekmek, açarak şah çekme uygulamalar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konumları, iki hamlelik matla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ortası ve sonu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ortası ve sonu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ortası ve sonu çalış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 Turnuvasına Hazırlık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t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Nisan Turnuvasına Hazırlık–Taktik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 Turnuvasına Hazırlık–Taktik Çalış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Nisan Turnuvasının Değerlendirilmes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rın yazılması, pat, puanlama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ların yazılma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iven matı, tembel mat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koç açılışı ve uygulama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MAYIS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0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koç açılışı ve uygulama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koç açılışı ve uygulama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zisy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lamalı oyunlar, açılım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O pozisyon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enen taşı kor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enen taşı kaç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ik antrenman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iven matı, tembel matı,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koç açılışı ve uygulama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konumları, iki hamlelik matla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ortası ve sonu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enen taşı kaçma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ik antrenman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3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yun ortasında kazanca götüren durumlar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yun ortasında kazanca götüren durumla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Der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i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 taşla iki taşı bağlama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yıf karelerin etkileri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yıf karelerin etkileri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karelerin etkiler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ZİRAN                                                   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 Sonu Turnuva Maçları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cın yararları ve bize kazandırdıkları hakkında değerlendirme ve söyleş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ers</w:t>
            </w:r>
          </w:p>
          <w:p>
            <w:pPr>
              <w:pStyle w:val="Normal"/>
              <w:jc w:val="center"/>
              <w:rPr/>
            </w:pPr>
            <w:r>
              <w:rPr/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cın yararları ve bize kazandırdıkları hakkında değerlendirme ve söyleşi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/>
        </w:rPr>
        <w:t>Uygun Görüşle Arz Ederim</w:t>
      </w:r>
      <w:r>
        <w:rPr/>
        <w:t>.</w:t>
      </w:r>
    </w:p>
    <w:p>
      <w:pPr>
        <w:pStyle w:val="Normal"/>
        <w:tabs>
          <w:tab w:val="clear" w:pos="708"/>
          <w:tab w:val="left" w:pos="8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>Şube Müdürü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>OLUR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>../ … / 2010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>İlçe Milli Eğitim Müdürü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  <w:t>Ek:1-İsim Listesi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rFonts w:eastAsia="Arial"/>
          <w:b/>
        </w:rPr>
        <w:t xml:space="preserve">     </w:t>
      </w:r>
      <w:r>
        <w:rPr>
          <w:b/>
        </w:rPr>
        <w:t>2-Öğretmene ait belge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  <w:t>DR. HAYDAR ASLAN İLKÖĞRETİM OKU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-2011 ÖĞRETİM YILI SATRANÇ DERS DIŞI EĞİTİM ÇALIŞMAS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 L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10"/>
        <w:gridCol w:w="1980"/>
        <w:gridCol w:w="1518"/>
      </w:tblGrid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Yahya KARAKURT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knoloji ve Tasarım Öğretmeni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4"/>
      <w:szCs w:val="24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2:00Z</dcterms:created>
  <dc:creator>Gülşah Karaağaç</dc:creator>
  <dc:description/>
  <dc:language>en-US</dc:language>
  <cp:lastModifiedBy>Yade-Umut</cp:lastModifiedBy>
  <cp:lastPrinted>2008-10-23T20:56:00Z</cp:lastPrinted>
  <dcterms:modified xsi:type="dcterms:W3CDTF">2010-09-27T20:12:00Z</dcterms:modified>
  <cp:revision>2</cp:revision>
  <dc:subject/>
  <dc:title>T</dc:title>
</cp:coreProperties>
</file>