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mc:AlternateContent>
          <mc:Choice Requires="wps">
            <w:drawing>
              <wp:inline distT="0" distB="0" distL="0" distR="0">
                <wp:extent cx="611822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KNOLOJİ VE TASARIM ATÖLYESİ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YULMASI GEREKEN KURALL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481.7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KNOLOJİ VE TASARIM ATÖLYESİ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YULMASI GEREKEN KURALLAR</w:t>
                      </w:r>
                    </w:p>
                  </w:txbxContent>
                </v:textbox>
                <v:path textpathok="t"/>
                <v:textpath on="t" fitshape="t" string="TEKNOLOJİ VE TASARIM ATÖLYESİNDE&#10;UYULMASI GEREKEN KURALLA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40"/>
          <w:szCs w:val="40"/>
        </w:rPr>
        <w:t>Ders başlamadan önce atölye önünde bütün öğrencilerin hazır olmaları, oturma sırasına göre sıraya girmeleri ve sessizce beklemeleri gerekmektedir.</w:t>
      </w:r>
    </w:p>
    <w:p>
      <w:pPr>
        <w:pStyle w:val="Normal"/>
        <w:autoSpaceDE w:val="false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40"/>
          <w:szCs w:val="40"/>
        </w:rPr>
        <w:t>Öğrenciler yerlerine otururken masaların arkasından dolaşılacak ve gürültü yapmamaya dikkat edeceklerdir.</w:t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  <w:t>Ders bitiminde her öğrenci kullandığı araç-gereci orta masaya getirip teslim edecektir. Kullanılan araç-gerecin zarar görmesi durumunda Öğretmene olay anında bilgi verilecektir.</w:t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  <w:t>Sınıf defterinin atölyeye getirilmesi ve götürülmesinden, atölyeye giriş ve çıkışta düzenin sağlanmasından sınıf başkan ve yardımcısı sorumludur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  <w:t>Dersi biten sınıftaki her öğrenci atölyeden çıkmadan önce kendi masasını temizleyecek, nöbetçi öğrenciler atölyeyi temizleyecek, sıra ve masaları düzenleyeceklerdir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251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4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KNOLOJİ VE TASARIM ATÖLY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ÜVENLİK KURALL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05pt;width:481.2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KNOLOJİ VE TASARIM ATÖLYE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ÜVENLİK KURALLARI</w:t>
                      </w:r>
                    </w:p>
                  </w:txbxContent>
                </v:textbox>
                <v:path textpathok="t"/>
                <v:textpath on="t" fitshape="t" string="TEKNOLOJİ VE TASARIM ATÖLYESİ&#10;GÜVENLİK KURALLAR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İş güvenliği için </w:t>
      </w:r>
      <w:r>
        <w:rPr>
          <w:b/>
          <w:sz w:val="40"/>
          <w:szCs w:val="40"/>
        </w:rPr>
        <w:t>yasaklayıcı ve uyarıcı tabelalara, işaretlere</w:t>
      </w:r>
      <w:r>
        <w:rPr>
          <w:sz w:val="40"/>
          <w:szCs w:val="40"/>
        </w:rPr>
        <w:t xml:space="preserve"> uyunuz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>Çalışmasını bilmediğiniz</w:t>
      </w:r>
      <w:r>
        <w:rPr>
          <w:sz w:val="40"/>
          <w:szCs w:val="40"/>
        </w:rPr>
        <w:t xml:space="preserve"> araçları kullanmayınız ve </w:t>
      </w:r>
      <w:r>
        <w:rPr>
          <w:b/>
          <w:sz w:val="40"/>
          <w:szCs w:val="40"/>
        </w:rPr>
        <w:t>emin olmadığınız konularda</w:t>
      </w:r>
      <w:r>
        <w:rPr>
          <w:sz w:val="40"/>
          <w:szCs w:val="40"/>
        </w:rPr>
        <w:t xml:space="preserve"> mutlaka Öğretmene danışınız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Araç-gereçleri kullanırken işlem </w:t>
      </w:r>
      <w:r>
        <w:rPr>
          <w:b/>
          <w:sz w:val="40"/>
          <w:szCs w:val="40"/>
        </w:rPr>
        <w:t>sırasına ve kullanma yönergelerine</w:t>
      </w:r>
      <w:r>
        <w:rPr>
          <w:sz w:val="40"/>
          <w:szCs w:val="40"/>
        </w:rPr>
        <w:t xml:space="preserve"> uyunuz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40"/>
          <w:szCs w:val="40"/>
        </w:rPr>
        <w:t>Dikkatsizlik, bilgisizlik ve şakalaşma</w:t>
      </w:r>
      <w:r>
        <w:rPr>
          <w:sz w:val="40"/>
          <w:szCs w:val="40"/>
        </w:rPr>
        <w:t xml:space="preserve"> sonucunda kaza meydana gelebileceğini ve bu kazaların </w:t>
      </w:r>
      <w:r>
        <w:rPr>
          <w:b/>
          <w:sz w:val="40"/>
          <w:szCs w:val="40"/>
        </w:rPr>
        <w:t>yaralanma hatta ölümle</w:t>
      </w:r>
      <w:r>
        <w:rPr>
          <w:sz w:val="40"/>
          <w:szCs w:val="40"/>
        </w:rPr>
        <w:t xml:space="preserve"> sonuçlanabileceğini unutmayınız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Çalışan öğrencilerin hareketlerini engellememek için </w:t>
      </w:r>
      <w:r>
        <w:rPr>
          <w:b/>
          <w:sz w:val="40"/>
          <w:szCs w:val="40"/>
        </w:rPr>
        <w:t>birbirinize fazla yaklaşmayınız</w:t>
      </w:r>
      <w:r>
        <w:rPr>
          <w:sz w:val="40"/>
          <w:szCs w:val="40"/>
        </w:rPr>
        <w:t xml:space="preserve"> ve güvenli bir hareket alanı bırakını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sici, delici, yanıcı vb. tehlikeli</w:t>
      </w:r>
      <w:r>
        <w:rPr>
          <w:sz w:val="40"/>
          <w:szCs w:val="40"/>
        </w:rPr>
        <w:t xml:space="preserve"> araç-gereçleri Öğretmen gözetiminde olmadan </w:t>
      </w:r>
      <w:r>
        <w:rPr>
          <w:b/>
          <w:sz w:val="40"/>
          <w:szCs w:val="40"/>
        </w:rPr>
        <w:t>kendi başınıza kullanmayınız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Herhangi bir kaza-yaralanma durumunda hemen Öğretmene bildiriniz. </w:t>
      </w:r>
      <w:r>
        <w:rPr>
          <w:b/>
          <w:sz w:val="40"/>
          <w:szCs w:val="40"/>
        </w:rPr>
        <w:t>Bana bir şey olmaz, nasıl olsa geçer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gibi düşüncelerle olayı gizlemek sonucunda </w:t>
      </w:r>
      <w:r>
        <w:rPr>
          <w:b/>
          <w:sz w:val="40"/>
          <w:szCs w:val="40"/>
        </w:rPr>
        <w:t>mikrop kapabilir, tetanos</w:t>
      </w:r>
      <w:r>
        <w:rPr>
          <w:sz w:val="40"/>
          <w:szCs w:val="40"/>
        </w:rPr>
        <w:t xml:space="preserve"> hatta </w:t>
      </w:r>
      <w:r>
        <w:rPr>
          <w:b/>
          <w:sz w:val="40"/>
          <w:szCs w:val="40"/>
        </w:rPr>
        <w:t>kangren</w:t>
      </w:r>
      <w:r>
        <w:rPr>
          <w:sz w:val="40"/>
          <w:szCs w:val="40"/>
        </w:rPr>
        <w:t xml:space="preserve"> olabilirsini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9:00Z</dcterms:created>
  <dc:creator>www.teknolojitasarim.com</dc:creator>
  <dc:description/>
  <cp:keywords>www.teknolojitasarim.com</cp:keywords>
  <dc:language>en-US</dc:language>
  <cp:lastModifiedBy>EYK</cp:lastModifiedBy>
  <dcterms:modified xsi:type="dcterms:W3CDTF">2009-11-18T20:15:00Z</dcterms:modified>
  <cp:revision>4</cp:revision>
  <dc:subject/>
  <dc:title>www.teknolojitasarim.com</dc:title>
</cp:coreProperties>
</file>